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6" w:right="5" w:firstLine="898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6"/>
          <w:sz w:val="32"/>
          <w:szCs w:val="32"/>
        </w:rPr>
        <w:t>ПАМЯТКА ПО БЕЗОПАСНОСТИ НА ВОДЕ</w:t>
      </w:r>
    </w:p>
    <w:p>
      <w:pPr>
        <w:pStyle w:val="Normal"/>
        <w:shd w:fill="FFFFFF" w:val="clear"/>
        <w:spacing w:lineRule="exact" w:line="322"/>
        <w:ind w:left="346" w:right="5" w:firstLine="898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346" w:right="5" w:firstLine="898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6"/>
          <w:sz w:val="28"/>
        </w:rPr>
        <w:t xml:space="preserve">Несоблюдение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авил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езопасност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одны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объекта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ировск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блас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сенне-зимн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ст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чи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ибе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авматизм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люд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72" w:after="0"/>
        <w:ind w:left="346" w:right="5" w:firstLine="715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Осенни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ноябр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8"/>
          <w:sz w:val="28"/>
        </w:rPr>
        <w:t xml:space="preserve">декабрь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ступлени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устойчивых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морозов,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непрочен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крепленный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ечерни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очны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холодом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пособе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держив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больш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груз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не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гревая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осачивающей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ал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ристым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лабым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т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охраня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статочн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олщин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75" w:after="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Становле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льда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6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авило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одоемы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замерзают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равномерно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частям: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начал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ерега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н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лководь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щищенн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т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лива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ередин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зерах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рудах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тавка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одоема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тояче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собен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тех,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уд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пада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дин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учеек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усл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идон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еки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подводных</w:t>
        <w:br/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ключей)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появляется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раньше,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речках,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>задерживает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льдообразов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6" w:after="0"/>
        <w:ind w:left="346" w:hanging="346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одно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то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одоем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стретит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чередовани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льдов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при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инак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бладаю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злич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чность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грузоподъемность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53" w:hanging="0"/>
        <w:jc w:val="center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>•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14" w:after="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0"/>
          <w:sz w:val="28"/>
        </w:rPr>
        <w:t xml:space="preserve">Основны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условие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безопас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пребыва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льду </w:t>
      </w:r>
      <w:r>
        <w:rPr>
          <w:vanish/>
          <w:highlight w:val="yellow"/>
        </w:rPr>
        <w:t>&gt;&lt;</w:t>
      </w:r>
      <w:r>
        <w:rPr>
          <w:b/>
          <w:color w:val="000000"/>
          <w:spacing w:val="10"/>
          <w:sz w:val="28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соответств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толщин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илагаемо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нагрузк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 w:before="317" w:after="0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7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оруж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т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олее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верш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ш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прав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олее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безопасн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ез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втомобил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безопас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ебыва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вод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 w:before="283" w:after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4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езопас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ебыва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7-9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часов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-15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,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со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4,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часов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-3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казывае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ертель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0-1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ин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ину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ер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ступ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-8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и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600" w:after="0"/>
        <w:ind w:left="360" w:hanging="0"/>
        <w:rPr/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20040</wp:posOffset>
                </wp:positionV>
                <wp:extent cx="64858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5.2pt" to="522.4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Критери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рочно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льда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Критерии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тонкого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>ль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22" w:before="154" w:after="0"/>
        <w:rPr/>
      </w:pPr>
      <w:r>
        <w:rPr>
          <w:color w:val="000000"/>
          <w:sz w:val="28"/>
        </w:rPr>
        <w:t xml:space="preserve">        </w:t>
      </w: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36830</wp:posOffset>
                </wp:positionV>
                <wp:extent cx="6485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9pt" to="522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зрач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еленоваты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    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Цв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лочно-мутны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ер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лед,</w:t>
        <w:br/>
        <w:t xml:space="preserve">       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синеваты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оттенком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обыч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оздреваты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ористый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Тако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left="605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ткрыто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бесснежно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  <w:vertAlign w:val="superscript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ёд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рушиваетс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едупреждающег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остранств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сегд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олще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&gt;&lt;</w:t>
      </w:r>
      <w:r>
        <w:rPr>
          <w:color w:val="000000"/>
          <w:spacing w:val="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потрескив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" w:after="0"/>
        <w:ind w:left="5160" w:right="168" w:hanging="187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крыт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нег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снег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павш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бразовавшийс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лед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мим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маскиру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полыньи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замедля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ос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едя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окрова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                                                                    </w:t>
      </w:r>
      <w:r>
        <w:rPr>
          <w:vanish/>
          <w:highlight w:val="yellow"/>
          <w:u w:val="single"/>
        </w:rPr>
        <w:t>&lt;</w:t>
      </w:r>
      <w:r>
        <w:rPr>
          <w:color w:val="000000"/>
          <w:sz w:val="28"/>
          <w:u w:val="single"/>
        </w:rPr>
        <w:t xml:space="preserve">Лед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>б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олее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тонок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на </w:t>
      </w:r>
      <w:r>
        <w:rPr>
          <w:vanish/>
          <w:highlight w:val="yellow"/>
          <w:u w:val="single"/>
        </w:rPr>
        <w:t>&gt;&lt;</w:t>
      </w:r>
      <w:r>
        <w:rPr>
          <w:color w:val="000000"/>
          <w:sz w:val="28"/>
          <w:u w:val="single"/>
        </w:rPr>
        <w:t xml:space="preserve">течении, </w:t>
      </w:r>
      <w:r>
        <w:rPr>
          <w:vanish/>
          <w:highlight w:val="yellow"/>
          <w:u w:val="single"/>
        </w:rPr>
        <w:t>&gt;</w:t>
      </w:r>
      <w:r>
        <w:rPr>
          <w:color w:val="000000"/>
          <w:sz w:val="28"/>
          <w:u w:val="single"/>
        </w:rPr>
        <w:t>особенно</w:t>
      </w:r>
      <w:r>
        <w:rPr>
          <w:vanish/>
          <w:highlight w:val="yellow"/>
        </w:rPr>
        <w:t>&gt;&lt;</w:t>
      </w:r>
      <w:r>
        <w:rPr>
          <w:color w:val="000000"/>
          <w:sz w:val="28"/>
          <w:u w:val="single"/>
        </w:rPr>
        <w:t xml:space="preserve">-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750</wp:posOffset>
                </wp:positionV>
                <wp:extent cx="68580" cy="111760"/>
                <wp:effectExtent l="3810" t="254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2.5pt" to="-0.05pt,51.2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786" w:right="202" w:hanging="0"/>
        <w:jc w:val="both"/>
        <w:rPr/>
      </w:pPr>
      <w:r>
        <w:rPr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45720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501.2pt,-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lt;&gt;&lt;&gt;&lt;</w:t>
      </w:r>
      <w:r>
        <w:rPr>
          <w:color w:val="000000"/>
          <w:spacing w:val="8"/>
          <w:sz w:val="28"/>
        </w:rPr>
        <w:t xml:space="preserve">быстром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лубоких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открытых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для    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т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ах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нисты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рфяным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ном;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олотисты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ерегов;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места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ыход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дводны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лючей;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остами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зк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токах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близ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брос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водоемы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теплых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горячих </w:t>
      </w:r>
      <w:r>
        <w:rPr>
          <w:vanish/>
          <w:highlight w:val="yellow"/>
        </w:rPr>
        <w:t>&gt;&lt;</w:t>
      </w:r>
      <w:r>
        <w:rPr>
          <w:color w:val="000000"/>
          <w:spacing w:val="18"/>
          <w:sz w:val="28"/>
        </w:rPr>
        <w:t xml:space="preserve">вод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промышленных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коммуналь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редприят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72" w:after="0"/>
        <w:ind w:left="4795" w:hanging="192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а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т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мыш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остни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руг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д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раст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оведен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на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льду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b/>
          <w:b/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коем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ыходит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емно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уто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пр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лохо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идимо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туман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негопад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ождь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before="77" w:after="0"/>
        <w:ind w:left="90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хо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к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льзу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овым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ереправа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верят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чност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ударом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оги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первого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иль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да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лен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ыж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алк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каже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м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эт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значает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нкий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м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ди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льзя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немедлен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ой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во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лед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берегу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кользящим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шагами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рыва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ог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льда</w:t>
        <w:br/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расставив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ширину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плеч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грузка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распределялась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>большую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лощадь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оч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оступают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редостерегающем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отрескивани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бразова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рещин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нужденн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хо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езопас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с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идерживаться</w:t>
        <w:br/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торенных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троп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дт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уж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роложенной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лыжне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ет,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надо</w:t>
        <w:br/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тем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спуститься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лед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внимательно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смотреться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наметить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едстоящи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маршру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ход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пп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блюд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стоя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руг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руг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5-6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Замерзш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к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озеро)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й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ыжа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этом: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крепл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лыж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расстегните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обходимост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бросить;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лыжные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палки</w:t>
        <w:br/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держ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уках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кидыва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етл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и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ук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пасно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сразу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отброси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17" w:before="8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рюкзак,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весьт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одн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лечо,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позволит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легко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свобод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луча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ам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овалит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мерзш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р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ч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нур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линой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тро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ольш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лух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тл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нц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зом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забросить</w:t>
        <w:br/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шнур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провалившемуся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товарищу,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петля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нужна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22"/>
          <w:sz w:val="28"/>
        </w:rPr>
        <w:t>чтобы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страдавш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г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дежн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ержаться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де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ыш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2"/>
          <w:sz w:val="28"/>
        </w:rPr>
        <w:t xml:space="preserve">Убедительная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росьба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родителям: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отпускайте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>(н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ыбал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та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ыжа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ньках)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исмотр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Од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ам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ст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ч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агеди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ёма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алкогольное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опьянение.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Люд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адекватн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реагируют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опасность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чрезвычайной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иту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тановя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беспомощны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456" w:hanging="0"/>
        <w:jc w:val="center"/>
        <w:rPr/>
      </w:pPr>
      <w:r>
        <w:rPr>
          <w:vanish/>
          <w:highlight w:val="yellow"/>
        </w:rPr>
        <w:t>&lt;&lt;</w:t>
      </w:r>
      <w:r>
        <w:rPr>
          <w:b/>
          <w:color w:val="000000"/>
          <w:spacing w:val="-2"/>
          <w:sz w:val="28"/>
        </w:rPr>
        <w:t xml:space="preserve">Совет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рыболовам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знат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одоем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избранны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ыбалки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чтобы</w:t>
        <w:br/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помнить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ем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луби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ыш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ост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глубокого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й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мель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дущ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ерег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нат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условиях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войствах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различные</w:t>
        <w:br/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ериоды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зимы,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различать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риметы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опасного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льда,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знать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>меры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едосторожно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стоян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облюда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67" w:after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Определ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ерег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аршру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виже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Осторож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пускайтес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берега: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плот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оединять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сушей;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гу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рещины;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оздух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ход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ны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частк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ь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греваю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лнц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и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естественно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ыстре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аю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иде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группой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асстоя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ыжникам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(и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пешеходами)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л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нь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етр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ыжах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оверьте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облизост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оложен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ыжни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Если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ет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оложить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репле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ыж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тстегнит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(чтобы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крайнем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лучае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збавиться)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ыжны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алк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сит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руках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етл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ало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девай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ис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рук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Рюкза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есь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леч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лок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ревк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2-3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етра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сзад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Проверяй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шаг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льду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строконечн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ешней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бей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ею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лед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боку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в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да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обивается,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медлен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звраща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ишл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72" w:after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ход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руги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ыболова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лиж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етр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приближайтес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те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местам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льду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имеются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мерзши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коряги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доросл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здуш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узыр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ход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ядом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рещиной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участк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льд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деленно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основ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ассив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скольким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рещина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1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окиньте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пасное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место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робитой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лунк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бить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фонтано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вод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9"/>
          <w:sz w:val="28"/>
        </w:rPr>
        <w:t xml:space="preserve">Обязательно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имейт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пасения: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шнур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грузом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конце,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линн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жердь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широк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оск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Имей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еб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то-нибуд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стро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креп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случае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провалились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ылезт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поры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икакой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>возможност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нож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агор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руп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гвозди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2" w:before="86" w:after="0"/>
        <w:ind w:left="715" w:hanging="71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делайт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около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себя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лунок,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делайте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лунки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sz w:val="28"/>
        </w:rPr>
        <w:t>переправах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(тропинках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427" w:after="0"/>
        <w:ind w:left="14" w:right="3763" w:firstLine="446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Оказа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омощ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ровалившемус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под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лед</w:t>
      </w:r>
      <w:r>
        <w:rPr>
          <w:color w:val="000000"/>
          <w:spacing w:val="-2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b/>
          <w:color w:val="000000"/>
          <w:spacing w:val="-3"/>
          <w:sz w:val="28"/>
        </w:rPr>
        <w:t>Самоспасение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дава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аник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6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&lt;</w:t>
      </w:r>
      <w:r>
        <w:rPr>
          <w:color w:val="000000"/>
          <w:spacing w:val="4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барахтать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валивать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се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ело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онкую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ромку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льда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так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яжесть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л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обламывать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Широк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кинь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ук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груз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оду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6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Обопритес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октям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ивед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л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горизонтально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положение,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остарайтес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абросит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ногу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отора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ближ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с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кромке,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орот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рпус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тащ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тор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ог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катывайте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лед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3"/>
          <w:sz w:val="28"/>
        </w:rPr>
        <w:t xml:space="preserve">Без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езки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вижени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тползайт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альш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опасног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мест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том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правлени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куд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ришли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Зов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омощ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Удержива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еб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стараться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затрачива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минимум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физическ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силий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Од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ч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ыстр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ниж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л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-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еремещени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рилежаще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л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подогрет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ло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амен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е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овым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холодным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роме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того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движениях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рушается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дополнительная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оляция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здаваем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питавш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одежду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Находяс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плаву,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голову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держат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ыше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водой.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вестн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0%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потер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рганизма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некоторым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нны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75%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ходи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олю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Актив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лыт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берегу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лоту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шлюпке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можно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ходя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н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стояни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еодоле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требу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4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ин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Добравшис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лавсредств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медленн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аздеться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ыжа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намокшую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дежд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нов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наде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70" w:after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"/>
          <w:sz w:val="28"/>
        </w:rPr>
        <w:t xml:space="preserve">Если 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 xml:space="preserve">оказывает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>помощь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одход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лынь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сторожно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лучш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дполз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по-пластунс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Сообщи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страдавш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риком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идет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мощь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ридаст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ему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илы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увереннос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т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тян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м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рев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ест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ску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арф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юбо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ругое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дручно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редство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одават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страдавшем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руку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ебезопасно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ак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риближаясь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полынье,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увеличит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грузку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ед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оможете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ам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рискуете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ровалить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408" w:after="0"/>
        <w:ind w:left="5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Перва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омощь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утоплении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еренести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острадавшег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безопасное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место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согреть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оверну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тонувш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иц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н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пуст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и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таз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17" w:before="62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Очист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лизи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явлени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вот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шлев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флексо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-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обитьс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олног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удалени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ыхательных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утей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желудк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(нельзя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ря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дален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легк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желудк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сутстви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ульс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на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онн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артерии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отсутстви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пульс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онно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артерии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делать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ружны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массаж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ердц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скусственно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ых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Достав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страдавш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дицинско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учреждение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94"/>
        <w:ind w:left="374" w:hanging="0"/>
        <w:rPr/>
      </w:pP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pacing w:val="-2"/>
          <w:sz w:val="28"/>
        </w:rPr>
      </w:pPr>
      <w:r>
        <w:rPr>
          <w:vanish/>
          <w:highlight w:val="yellow"/>
        </w:rPr>
        <w:t>&lt;&lt;</w:t>
      </w:r>
      <w:r>
        <w:rPr>
          <w:b/>
          <w:color w:val="000000"/>
          <w:spacing w:val="-2"/>
          <w:sz w:val="28"/>
        </w:rPr>
        <w:t xml:space="preserve">Отогрева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пострадавшего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322"/>
        <w:ind w:left="744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острадавш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кры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ст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щищенн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етра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рош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кут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юбу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меющую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дежду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одеяло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знани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пои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рячи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ае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фе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чен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эффективн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грелки,</w:t>
        <w:br/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бутылки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фляги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заполненные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горячей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камни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разогретые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пламени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костра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завернутые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ткань,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прикладывают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20"/>
          <w:sz w:val="28"/>
        </w:rPr>
        <w:t>боковым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ерхностя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д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летк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е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ах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бласти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мыш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Нельз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стир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ло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ва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алкоголь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эти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нес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ерьез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ред</w:t>
        <w:br/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рганизму.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Так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растирании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охлажденная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кров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периферических</w:t>
        <w:br/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сосудов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начнет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активно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поступать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"сердцевине"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тела,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 xml:space="preserve">приведет </w:t>
      </w:r>
      <w:r>
        <w:rPr>
          <w:vanish/>
          <w:highlight w:val="yellow"/>
        </w:rPr>
        <w:t>&gt;&lt;</w:t>
      </w:r>
      <w:r>
        <w:rPr>
          <w:color w:val="000000"/>
          <w:spacing w:val="13"/>
          <w:sz w:val="28"/>
        </w:rPr>
        <w:t>к</w:t>
        <w:br/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дальнейшему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снижению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температуры.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Алкоголь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color w:val="000000"/>
          <w:spacing w:val="9"/>
          <w:sz w:val="28"/>
        </w:rPr>
        <w:t>оказывать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гнетающе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ейств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центральн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рвн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истем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600" w:before="58" w:after="0"/>
        <w:ind w:left="5" w:right="57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знать.  </w:t>
      </w:r>
      <w:r>
        <w:rPr>
          <w:vanish/>
          <w:highlight w:val="yellow"/>
        </w:rPr>
        <w:t>&gt;&lt;</w:t>
      </w:r>
      <w:r>
        <w:rPr>
          <w:b/>
          <w:color w:val="000000"/>
          <w:spacing w:val="-3"/>
          <w:sz w:val="28"/>
        </w:rPr>
        <w:t xml:space="preserve">Выживание  </w:t>
      </w:r>
      <w:r>
        <w:rPr>
          <w:vanish/>
          <w:highlight w:val="yellow"/>
        </w:rPr>
        <w:t>&gt;&lt;&gt;&lt;</w:t>
      </w:r>
      <w:r>
        <w:rPr>
          <w:b/>
          <w:color w:val="000000"/>
          <w:spacing w:val="-3"/>
          <w:sz w:val="28"/>
        </w:rPr>
        <w:t xml:space="preserve">холодно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-3"/>
          <w:sz w:val="28"/>
        </w:rPr>
        <w:t>вод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 w:before="226" w:after="0"/>
        <w:ind w:left="715" w:hanging="355"/>
        <w:rPr>
          <w:b/>
          <w:b/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8"/>
        </w:rPr>
        <w:t xml:space="preserve">Известно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еловека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аходящегос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оде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хлаждается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>ее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и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33,3°С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проводност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чт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7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з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больше,</w:t>
        <w:br/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че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оздуха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процесс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хлажде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ид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довольн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интенсивно.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апример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>при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22°С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4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ря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кол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100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лори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т.е.</w:t>
        <w:br/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тольк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же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колько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оздух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о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час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>результате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епрерыв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ря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пло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ла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степен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нижаясь,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ра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озд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достигнет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ритическог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едела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которо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невозмож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альнейше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уществов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Скорость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нижения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мпературы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тела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зависит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физического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состоя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индивидуальной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устойчивости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 xml:space="preserve">низким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sz w:val="28"/>
        </w:rPr>
        <w:t>температурам,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защитны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войств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дежд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ем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олщин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кожно-жиров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сло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0"/>
          <w:sz w:val="28"/>
        </w:rPr>
        <w:t xml:space="preserve">Важная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рол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активном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снижении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теплопотерь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 xml:space="preserve">организма </w:t>
      </w:r>
      <w:r>
        <w:rPr>
          <w:vanish/>
          <w:highlight w:val="yellow"/>
        </w:rPr>
        <w:t>&gt;&lt;</w:t>
      </w:r>
      <w:r>
        <w:rPr>
          <w:color w:val="000000"/>
          <w:spacing w:val="10"/>
          <w:sz w:val="28"/>
        </w:rPr>
        <w:t>принадлежит</w:t>
        <w:br/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сосудосуживающем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аппарату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обеспечивающему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уменьшени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просвета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пилляров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оходящ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ж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кожн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клетчатк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испытывает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>человек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z w:val="28"/>
        </w:rPr>
        <w:t xml:space="preserve">неожиданно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оказавшийся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ледяной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>воде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 w:before="274" w:after="0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Перехватыв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ых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Голов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будт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давлива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железн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обруч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Резк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чащае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ердцебие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Артериально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авле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вышае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грожающи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редел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Мышц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руд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живот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флекторн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окращаются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зыва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начал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ыдох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а</w:t>
        <w:br/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дох.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епроизвольны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дыхательный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акт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особенно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опасен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этот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мен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лов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аходит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б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захлебнуть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Пытаясь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защитить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мертоносно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лода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ключает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бот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езервную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истему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теплопроизводств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еханиз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холодово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дрож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Теплопродукци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езк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озрастает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чет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быстр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непроизволь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окращени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мышечных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олокон,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три-четыре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аза.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Однак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через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которы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ремен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епл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оказывается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достаточно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чтобы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color w:val="000000"/>
          <w:spacing w:val="8"/>
          <w:sz w:val="28"/>
        </w:rPr>
      </w:pPr>
      <w:r>
        <w:rPr>
          <w:vanish/>
          <w:highlight w:val="yellow"/>
        </w:rPr>
        <w:t>&lt;&lt;</w:t>
      </w:r>
      <w:r>
        <w:rPr>
          <w:color w:val="000000"/>
          <w:spacing w:val="2"/>
          <w:sz w:val="28"/>
        </w:rPr>
        <w:t xml:space="preserve">компенсировать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теплопотери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охлаждаться.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Когд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ож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онижаетс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ЗО°С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рожь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рекращается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момента</w:t>
      </w:r>
      <w:r>
        <w:rPr>
          <w:vanish/>
          <w:highlight w:val="yellow"/>
        </w:rPr>
        <w:t>&gt;</w:t>
      </w:r>
      <w:r>
        <w:rPr>
          <w:color w:val="000000"/>
          <w:spacing w:val="8"/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гипотерми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чинает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азвиватьс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растающе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скоростью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ыхани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реже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пульс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замедляется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артериальное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28"/>
        </w:rPr>
        <w:t xml:space="preserve">давле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ад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ритическ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циф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00" w:after="0"/>
        <w:ind w:left="72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1"/>
          <w:sz w:val="28"/>
        </w:rPr>
        <w:t xml:space="preserve">Основны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причин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смерт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человек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 xml:space="preserve">холодно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1"/>
          <w:sz w:val="28"/>
        </w:rPr>
        <w:t>воде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302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Переохлаждение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тепла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вырабатываемого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организмом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недостаточ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змести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еплопотер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 w:before="24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11"/>
          <w:sz w:val="28"/>
        </w:rPr>
        <w:t xml:space="preserve">Смерт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наступить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холодной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воде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гораздо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 xml:space="preserve">раньше, </w:t>
      </w:r>
      <w:r>
        <w:rPr>
          <w:vanish/>
          <w:highlight w:val="yellow"/>
        </w:rPr>
        <w:t>&gt;&lt;</w:t>
      </w:r>
      <w:r>
        <w:rPr>
          <w:color w:val="000000"/>
          <w:spacing w:val="11"/>
          <w:sz w:val="28"/>
        </w:rPr>
        <w:t>чем</w:t>
        <w:br/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наступило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ереохлаждение,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причиной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>своеобразный</w:t>
        <w:br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"холодовы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шок"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азвивающийс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ервы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5-15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и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осле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груж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вод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4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7"/>
          <w:sz w:val="28"/>
        </w:rPr>
        <w:t xml:space="preserve">Нарушени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функции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дыхания,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вызванное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массивным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7"/>
          <w:sz w:val="28"/>
        </w:rPr>
        <w:t>раздражением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лодовы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ецепторо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кож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9" w:after="0"/>
        <w:ind w:left="355" w:hanging="355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8"/>
          <w:sz w:val="28"/>
        </w:rPr>
        <w:t xml:space="preserve">Быстра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потер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тактильной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чувствительности.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Находясь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рядом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со</w:t>
        <w:br/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пасательно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лодкой,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терпящий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бедстви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иногд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самостоятельно</w:t>
        <w:br/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забраться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нее,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кожи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альцев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падает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sz w:val="28"/>
        </w:rPr>
        <w:t>температуры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кружающе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воды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938" w:right="474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3:00Z</dcterms:created>
  <dc:creator>Игорь</dc:creator>
  <dc:description/>
  <dc:language>en-US</dc:language>
  <cp:lastModifiedBy>ГПС</cp:lastModifiedBy>
  <cp:lastPrinted>2013-10-28T08:50:00Z</cp:lastPrinted>
  <dcterms:modified xsi:type="dcterms:W3CDTF">2013-10-28T05:53:00Z</dcterms:modified>
  <cp:revision>2</cp:revision>
  <dc:subject/>
  <dc:title/>
</cp:coreProperties>
</file>