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КДОУ № 18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ОУ №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323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64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6pt" to="64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56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.6pt" to="234.3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25336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3175</wp:posOffset>
                </wp:positionV>
                <wp:extent cx="1390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-3175</wp:posOffset>
                </wp:positionV>
                <wp:extent cx="26479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3175</wp:posOffset>
                </wp:positionV>
                <wp:extent cx="110172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5.5pt;mso-wrap-distance-left:9.05pt;mso-wrap-distance-right:9.05pt;mso-wrap-distance-top:0pt;mso-wrap-distance-bottom:0pt;margin-top:-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13906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4pt" to="539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771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-36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0" cy="3362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-45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404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87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3pt" to="58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83515</wp:posOffset>
                </wp:positionV>
                <wp:extent cx="25336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елян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еля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183515</wp:posOffset>
                </wp:positionV>
                <wp:extent cx="127635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.4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pt" to="-36.0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39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1877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04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8475</wp:posOffset>
                </wp:positionH>
                <wp:positionV relativeFrom="paragraph">
                  <wp:posOffset>3175</wp:posOffset>
                </wp:positionV>
                <wp:extent cx="2686050" cy="43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4.5pt;mso-wrap-distance-left:9.05pt;mso-wrap-distance-right:9.05pt;mso-wrap-distance-top:0pt;mso-wrap-distance-bottom:0pt;margin-top: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92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pt" to="45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7305</wp:posOffset>
                </wp:positionV>
                <wp:extent cx="2533650" cy="476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ист по стирке и ремонту спецодежды (бел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шинист по стирке и ремонту спецодежды (бел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8pt" to="5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8pt" to="-36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165735</wp:posOffset>
                </wp:positionV>
                <wp:extent cx="2647950" cy="476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3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25336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75565</wp:posOffset>
                </wp:positionV>
                <wp:extent cx="13144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дов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5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дов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04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4pt" to="539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pt" to="-36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180975</wp:posOffset>
                </wp:positionV>
                <wp:extent cx="131445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1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33655</wp:posOffset>
                </wp:positionV>
                <wp:extent cx="2533650" cy="4762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комплексному обслуживанию и ремонту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комплексному обслуживанию и ремонту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pt" to="450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404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pt" to="-36.0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8pt" to="539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6575</wp:posOffset>
                </wp:positionH>
                <wp:positionV relativeFrom="paragraph">
                  <wp:posOffset>635</wp:posOffset>
                </wp:positionV>
                <wp:extent cx="2647950" cy="476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0.0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404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16510</wp:posOffset>
                </wp:positionV>
                <wp:extent cx="1314450" cy="5524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хонный 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1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хонный рабоч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  <w:tab w:val="left" w:pos="121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95pt" to="-36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40640</wp:posOffset>
                </wp:positionV>
                <wp:extent cx="2533650" cy="3619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-вах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-вах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05pt" to="401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88900</wp:posOffset>
                </wp:positionV>
                <wp:extent cx="2533650" cy="3619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зч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5pt" to="-36.0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765</wp:posOffset>
                </wp:positionH>
                <wp:positionV relativeFrom="paragraph">
                  <wp:posOffset>4832350</wp:posOffset>
                </wp:positionV>
                <wp:extent cx="25146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380.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9:00Z</dcterms:created>
  <dc:creator>Пользователь</dc:creator>
  <dc:description/>
  <dc:language>en-US</dc:language>
  <cp:lastModifiedBy>123</cp:lastModifiedBy>
  <cp:lastPrinted>2014-02-19T15:05:00Z</cp:lastPrinted>
  <dcterms:modified xsi:type="dcterms:W3CDTF">2019-11-13T09:49:00Z</dcterms:modified>
  <cp:revision>2</cp:revision>
  <dc:subject/>
  <dc:title/>
</cp:coreProperties>
</file>